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u w:val="single"/>
        </w:rPr>
      </w:pPr>
      <w:r>
        <w:rPr>
          <w:rFonts w:cs="Arial" w:ascii="Arial" w:hAnsi="Arial"/>
          <w:b/>
          <w:sz w:val="18"/>
          <w:szCs w:val="18"/>
          <w:u w:val="single"/>
        </w:rPr>
        <w:t>KIMBERLY A RICE DDS PLC</w:t>
      </w:r>
    </w:p>
    <w:p>
      <w:pPr>
        <w:pStyle w:val="Normal"/>
        <w:rPr>
          <w:rFonts w:ascii="Arial" w:hAnsi="Arial" w:cs="Arial"/>
          <w:b/>
          <w:b/>
          <w:u w:val="single"/>
        </w:rPr>
      </w:pPr>
      <w:r>
        <w:rPr>
          <w:rFonts w:cs="Arial" w:ascii="Arial" w:hAnsi="Arial"/>
          <w:b/>
          <w:u w:val="single"/>
        </w:rPr>
        <w:t>Patient Acknowledgement and Consent Form</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ctive April 14, 2003, the new federal law known as the Health Insurance Portability and Accountability Act of 1996 (“HIPAA”) requires that this office comply with certain rules regarding the maintenance of the privacy of your information that we have collected and will collect in the futu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mply with one of HIPAA’s requirements, we are giving you a copy of out Notice of Privacy Practices.  This Notice of Privacy Practices contains the information that HIPAA requires us to disclose regarding our privacy practic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sting Michigan Law requires (in addition to our attempt to obtain your written acknowledgment, discussed above) us to first obtain your written consent prior to disclosing any of your information except for our disclosures in connection with; a defense to a claim challenging our professional competence; a review entity’s functions; a claim for payment of fees; a third party payer’s examination of our records; a court order as part of a criminal investigation; an identification of a dead body; a licensure investigation; or a child abuse/neglect investig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time to time it may be necessary for us to make disclosures of your information in connection with your treatment. For example, we may make a referral to or consult with another dentist or other health care professional, provide a specimen to a laboratory for testing or otherwise make disclosures of your information in connection with providing or coordinating your treatme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Patient Acknowledge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Please sign this form below under the heading “acknowledgement” to acknowledge that you have today received a copy of our notice of privacy practice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 acknowledge that I have today received a copy of this Notice of Privacy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           _______________________________________</w:t>
      </w:r>
    </w:p>
    <w:p>
      <w:pPr>
        <w:pStyle w:val="Normal"/>
        <w:ind w:firstLine="360"/>
        <w:rPr/>
      </w:pPr>
      <w:r>
        <w:rPr>
          <w:rFonts w:cs="Arial" w:ascii="Arial" w:hAnsi="Arial"/>
          <w:sz w:val="22"/>
          <w:szCs w:val="22"/>
        </w:rPr>
        <w:t>Patient Signature (if minor, parent representative)</w:t>
        <w:tab/>
        <w:t>Patient Name (please prin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Date: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 xml:space="preserve">Patient Consent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Please sign this form below under the heading “Consent” to consent our disclosures of your information that we deem necessary in order to provide you with proper treatmen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 consent to your disclosures of my information which you deem necessary in connection with my treatment.</w:t>
      </w:r>
    </w:p>
    <w:p>
      <w:pPr>
        <w:pStyle w:val="Normal"/>
        <w:ind w:firstLine="360"/>
        <w:rPr>
          <w:rFonts w:ascii="Arial" w:hAnsi="Arial" w:cs="Arial"/>
          <w:sz w:val="22"/>
          <w:szCs w:val="22"/>
        </w:rPr>
      </w:pPr>
      <w:r>
        <w:rPr>
          <w:rFonts w:cs="Arial" w:ascii="Arial" w:hAnsi="Arial"/>
          <w:sz w:val="22"/>
          <w:szCs w:val="22"/>
        </w:rPr>
        <w:t>I understand that such disclosures may not be of the type listed above.</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             _______________________________________</w:t>
      </w:r>
    </w:p>
    <w:p>
      <w:pPr>
        <w:pStyle w:val="Normal"/>
        <w:ind w:firstLine="360"/>
        <w:rPr/>
      </w:pPr>
      <w:r>
        <w:rPr>
          <w:rFonts w:cs="Arial" w:ascii="Arial" w:hAnsi="Arial"/>
          <w:sz w:val="22"/>
          <w:szCs w:val="22"/>
        </w:rPr>
        <w:t>Patient Signature (if minor, parent representative)</w:t>
        <w:tab/>
        <w:t>Patient Name (please prin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Date: 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u w:val="single"/>
        </w:rPr>
      </w:pPr>
      <w:r>
        <w:rPr>
          <w:rFonts w:cs="Arial" w:ascii="Arial" w:hAnsi="Arial"/>
          <w:i/>
          <w:u w:val="single"/>
        </w:rPr>
        <w:t>For office use only</w:t>
      </w:r>
    </w:p>
    <w:p>
      <w:pPr>
        <w:pStyle w:val="Normal"/>
        <w:rPr/>
      </w:pPr>
      <w:r>
        <w:rPr>
          <w:rFonts w:cs="Arial" w:ascii="Arial" w:hAnsi="Arial"/>
          <w:sz w:val="22"/>
          <w:szCs w:val="22"/>
        </w:rPr>
        <w:t>Patient Refused to Sign / The following circumstances prohibited the patient from signing this Acknowled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tab/>
        <w:tab/>
        <w:t>________________________________________</w:t>
      </w:r>
    </w:p>
    <w:p>
      <w:pPr>
        <w:pStyle w:val="Normal"/>
        <w:rPr>
          <w:rFonts w:ascii="Arial" w:hAnsi="Arial" w:cs="Arial"/>
          <w:sz w:val="22"/>
          <w:szCs w:val="22"/>
        </w:rPr>
      </w:pPr>
      <w:r>
        <w:rPr>
          <w:rFonts w:cs="Arial" w:ascii="Arial" w:hAnsi="Arial"/>
          <w:sz w:val="22"/>
          <w:szCs w:val="22"/>
        </w:rPr>
        <w:t>Office Personnel (signature)</w:t>
        <w:tab/>
        <w:tab/>
        <w:tab/>
        <w:tab/>
        <w:t>Office Personnel (please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________</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04:00Z</dcterms:created>
  <dc:creator> KAR</dc:creator>
  <dc:description/>
  <cp:keywords/>
  <dc:language>en-US</dc:language>
  <cp:lastModifiedBy>Office Staff</cp:lastModifiedBy>
  <cp:lastPrinted>2014-08-18T10:14:00Z</cp:lastPrinted>
  <dcterms:modified xsi:type="dcterms:W3CDTF">2014-08-18T14:18:00Z</dcterms:modified>
  <cp:revision>9</cp:revision>
  <dc:subject/>
  <dc:title>Patient Acknowledgement and Consent Form</dc:title>
</cp:coreProperties>
</file>